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город Жуков </w:t>
      </w:r>
      <w:r>
        <w:rPr>
          <w:bCs/>
          <w:sz w:val="28"/>
          <w:szCs w:val="28"/>
        </w:rPr>
        <w:t xml:space="preserve">объявляет о проведении АУКЦИОНА,  </w:t>
      </w:r>
      <w:r>
        <w:rPr>
          <w:sz w:val="28"/>
          <w:szCs w:val="28"/>
        </w:rPr>
        <w:t xml:space="preserve">открытого по составу участников и по форме подачи предложений о цене </w:t>
      </w:r>
      <w:r>
        <w:rPr>
          <w:bCs/>
          <w:sz w:val="28"/>
          <w:szCs w:val="28"/>
        </w:rPr>
        <w:t>по приватизации  нежилого помещения  (Постановление № 29 от 31.01.2014 г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менование выставляемого на аукцион имущества: Нежилое помещение             общей площадью 189,2 кв.м, расположенное  на первом этаже многоквартирного жилого дома по адресу: Калужская область, г. Жуков, ул. Ленина, д. 7, пом. 97.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муниципального имущества: открытый аукци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5 034 000 рублей (без учета НД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200 000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за право участия в аукционе 10 %  от начальной цены –                503 400 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внесения задатка: Получатель: Финансовый отдел Жуковского района (Администрация городского поселения город Жуков  л/счет  05003 ЖА0030), р/счет 40302810322246000022 Отделение № 8608 Сбербанка России г. Калуга,              к/с 30101810100000000612БИК 042908612, ИНН 4007009360, КПП 400701001. Назначение платежа: «задаток за право участия в аукционе»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даток должен поступить на счет Продавца до окончания срока приема заявок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явки на участие в аукционе принимаются с 31 марта 2014 г. по 24 апреля 2014 г. включительно с понедельника по пятницу с 9-00 до 16-00 (перерыв с 13-00 до 14-00) по адресу: Калужская область, г. Жуков, ул. Гурьянова, д. 4, к. 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знание претендентов участниками аукциона проводится  30 апреля  2014 г. в  15 ч. 00 мин. По адресу: Калужская область, г. Жуков, ул. Гурьянова, д. 4, к. 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е аукциона  осуществляется 26 мая 2014 г. в 12 ч. 00 мин. По адресу: Калужская область, г. Жуков,   ул. Гурьянова, д. 4, к.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говор купли-продажи заключается с победителем аукциона не ранее 10  и не позднее 15 рабочих дней со дня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лата стоимости муниципального имущества победителем аукциона производится не позднее 30 рабочих дней с момента подписания договора купли – продажи по следующим реквизита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получате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УФК по Калужской области (Администрация городского поселения город Жуков), ИНН   4007016470,  КПП 400701001,  р/сч № 40101810500000010001 отделение Калуга г. Калуга, БИК 042908001,    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КБК 003 1 14 0205310 0000 4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 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ТМО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>2961310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формой заявки, проектом договора купли-продажи и другой информацией можно ознакомиться по месту приема заявок (тел. 8 48432 56 152),  на официальном сайте торгов РФ в сети «Интернет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администрации городского поселения город Жуков  www://my-zhukov.ru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участия отдельных категорий физических и юридических лиц в приватизации данного муниципального имущества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ем признается участник аукциона, предложивший более высокую цену продажи муниципального имуще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0:00Z</dcterms:created>
  <dc:creator>pavel35_2</dc:creator>
  <dc:description/>
  <dc:language>en-US</dc:language>
  <cp:lastModifiedBy>Сергей</cp:lastModifiedBy>
  <cp:lastPrinted>2014-03-24T09:53:00Z</cp:lastPrinted>
  <dcterms:modified xsi:type="dcterms:W3CDTF">2014-03-28T10:50:00Z</dcterms:modified>
  <cp:revision>2</cp:revision>
  <dc:subject/>
  <dc:title>ИНФОРМАЦИОННОЕ СООБЩЕНИЕ</dc:title>
</cp:coreProperties>
</file>